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6.11.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3001/1512  АГЕНТ СТРАХОВОЙ         5965- 5965 Информирова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 имеющихся страх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ах. Офор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ания по вид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2/1512  АГРОНОМ                10100-10100 Работа в теплич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се, раз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й борьб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дителями, сорня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ями раст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6001/1512  АККОМПАНИАТОР           8044- 8044 Наличие специ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зыкального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концерта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петиц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4001/1512  БУХГАЛТЕР              13860-1386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 Начис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ботной плат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исления в фо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6002/1512  ГЛАВНЫЙ БУХГАЛТЕР       3000- 3000 Ведение бухгалтер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 Начис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ботной плат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исления в фо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юдж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5001/1512  ЗАВЕДУЮЩИЙ СКЛАДОМ      8000- 8000 Обеспечива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ю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т документ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 о движ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со склада 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ла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95001/1512  ЗАМЕСТИТЕЛЬ ГЛАВНОГО   10000-100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А                         учета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рка отч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раздел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сво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4002/1512  ИНЖЕНЕР                15000-15000 Сборка и офор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ндер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визия рабочих чертеж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дача замечан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чим чертеж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9002/1512  ИНЖЕНЕР-МЕХАНИК        15000-15000 Составл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х за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астей и горюче-смаз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ов для ремон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01002/1512  ЛАБОРАНТ ХИМИЧЕСКОГО    8000- 8000 Выполнение хим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НАЛИЗА                            анализов. Прово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нализы при помощи КХ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ью СО. Устанавл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и поверять сложные титр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ных раств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7/1512  МЕХАНИЗАТОР(ДОКЕР-МЕХА  9700- 9700 Управление тракт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ИЗАТОР) КОМПЛЕКСНОЙ               Мелкий ремонт транспо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РИГАДЫ НА                         Заправка тран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ОГР.-РАЗГР.РАБ.                   топливом и смазывание дета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ктора и прицеп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8/1512  МЕХАНИК                 5965- 5965 Организация  работ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ому обслужи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монту автомоб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заявок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обретение за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а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6/1512  ОВОЩЕВОД                9700- 9700 Выращивание овощ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, полив, пропол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ыхление. Уборка урож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сортиров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01001/1512  ОПЕРАТОР ПО ДОБЫЧЕ     15000-15000 Ведение тех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                       процесса при все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особах добычи неф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за, обслужи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нтаж и демонта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2001/1512  ОПЕРАТОР ПО ДОБЫЧЕ     13200-13200 Ведение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                       процесс за все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особами добычи неф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, монтаж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монтаж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1/1512  ПЕРЕВОДЧИК             10100-10100 Перевод текстов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итайского на рус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язык. Перевод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итайского на русск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тно при диалог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5/1512  ПОВАР                   9700- 9700 Приготовление пищи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. Подготов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ая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готовления гот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лю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4/1512  ПОДСОБНЫЙ РАБОЧИЙ       9700- 9700 Выполнение подсоб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спомогательны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погруз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грузки, пере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учну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2001/1512  ПРОДАВЕЦ               11500-11500 Продажа алкого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ДОВОЛЬСТВЕННЫХ                  продукции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ОВАРОВ                            кассовых отче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онодательства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3/1512  РАБОЧИЙ ПО УХОДУ ЗА     9700- 9700 Уход за животны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МИ                          раздача кор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водой, выгу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истка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хождения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0001/1512  РУКОВОДИТЕЛЬ КРУЖКА     3638- 3638 Организация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КЛУБА ПО ИНТЕРЕСАМ,               кружка. Ведение занят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А, СЕКЦИИ И               организация работы кру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Р.)                               само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5007/1512  СЛЕСАРЬ ПО РЕМОНТУ      5965- 5965 Осуществление ремо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ЕЙ                        авто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дефек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омостей на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5002/1512  СПЕЦИАЛИСТ              7157- 7157 Ведение документ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лопроизводства.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организации празд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8001/1512  СТОРОЖ (ВАХТЕР)         5965- 5965 Обеспечение сохр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мущества внут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ещения.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и имущест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и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0000-10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8003/1512  ЭКОНОМИСТ              10000-10000 Планирование бюдже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м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Неелова Ю.В.</cp:lastModifiedBy>
  <cp:lastPrinted>2015-10-26T14:13:00Z</cp:lastPrinted>
  <dcterms:modified xsi:type="dcterms:W3CDTF">2015-11-30T10:26:00Z</dcterms:modified>
  <cp:revision>39</cp:revision>
  <dc:subject/>
  <dc:title/>
</cp:coreProperties>
</file>